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ласть науки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Сельскохозяй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2"/>
          <w:rFonts w:eastAsia="Calibri"/>
          <w:b/>
          <w:bCs/>
          <w:sz w:val="27"/>
          <w:szCs w:val="27"/>
        </w:rPr>
        <w:t xml:space="preserve">Группа научных специальносте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3. Агроинженерия и пищевые техноло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  <w:sz w:val="27"/>
          <w:szCs w:val="27"/>
        </w:rPr>
      </w:pPr>
      <w:bookmarkStart w:id="0" w:name="_Hlk70533776"/>
      <w:bookmarkEnd w:id="0"/>
      <w:r>
        <w:rPr>
          <w:rStyle w:val="2"/>
          <w:rFonts w:eastAsia="Calibri"/>
          <w:b/>
          <w:bCs/>
          <w:sz w:val="27"/>
          <w:szCs w:val="27"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1" w:name="_Hlk70533776"/>
      <w:bookmarkEnd w:id="1"/>
      <w:r>
        <w:rPr>
          <w:rStyle w:val="2"/>
          <w:rFonts w:eastAsia="Calibri"/>
          <w:sz w:val="27"/>
          <w:szCs w:val="27"/>
        </w:rPr>
        <w:t>Технические науки, сельскохозяй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Шифр научной специа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3.1. Технологии, машины и оборудование для агропромышлен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ойства сельскохозяйственных сред и материалов, как объектов технологических воздействий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анспортировки и 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ория и методы технологического воздействия на объекты сельскохозяйственного производства (почву, растения, животных, зерно, молоко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гротехнические и зоотехнические требования к сельскохозяйственным технологиям и маши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ханизированные, автоматизированные и роботизированные технологии и технические средства для агропромышленного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бильные и стационарные энергетические средства, машины, агрегаты, рабочие органы и исполнительные механиз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и средства оптимизации технологий, параметров и режимов работы машин 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и средства изыскания, исследования альтернативных видов энергии, технические средства для их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нергетические средства на электроприводе и возобновляемых источниках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, средства исследований и испытаний машин, оборудования и технологий для агропромышленного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, технологии и технические средства обеспечения экологической безопасности, переработки и утилизации отходов сельскохозяйственного производства, эколого-реабилитационные процессы и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ргономика, безопасность технологий, технических средств, эксплуатации машин и оборудования, охрана труда в механизированном агропромышленн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фровые интеллектуальные технологии, автоматизированные и роботизированные технические средства для агропромышленного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хнические средства и технологии мониторинга сельскохозяйственных сред, материалов и объе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учные основы конструирования и создания новых машин, агрегатов, рабочих органов, исполнительных механизм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ое, математическое и компьютерное моделирование механизированных, автоматизированных и биомаши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расчета и оптимизации компонентов автоматизированных, робототехнических и биомашин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но-технологическая политика, методологические основы формирования и прогноз развития комплексов, систем и парков маш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волюция технического и технологического уровня машин и оборудования, закономерности и прогнозирование технического прогресса сельскохозяйственной техники и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овление и эволюция агроинженерной науки и образования, методов исследований и испытаний, развитие научных направлений, теорий, научных школ. Вклад ведущих ученых в развитие агроинженерной науки и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и технические средства обеспечения надежности, долговечности, диагностики, технического сервиса, технологии упрочнения, ремонта и восстановления машин 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оценки качества материалов, металлов, технических жидкостей, изделий, машин, оборудования, поточных линий в агропромышленном комплек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технического сервиса, ремонта, хранения, рециклинга, утилизации машин 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е жизненном циклом средств механизации, автоматизации и роботизации в агропромышленном комплек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исследования конструкционных материалов (в том числе наноматериалов) для применения в технологиях и технических средствах агропромышленного на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" w:hanging="2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тификация и стандартизация технологий и технических средств в агропромышленном комплексе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Смежные специальности (в рамках группы научной специальности)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2. Электротехнологии, электрооборудование и энергоснабжение агропромышлен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3. Пище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Смежные специальности (в рамках других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8. Методы и приборы контроля и диагностики материалов, изделий, веществ и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21. Машины, агрегаты и технологически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6.6. История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Для рекомендации научных специальностей в создаваемых диссертационных совета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00Z</dcterms:created>
  <dc:creator>Игорь Мацкевич</dc:creator>
  <dc:description/>
  <cp:keywords/>
  <dc:language>en-US</dc:language>
  <cp:lastModifiedBy>Admin</cp:lastModifiedBy>
  <cp:lastPrinted>2021-06-03T17:28:00Z</cp:lastPrinted>
  <dcterms:modified xsi:type="dcterms:W3CDTF">2021-07-06T13:57:00Z</dcterms:modified>
  <cp:revision>4</cp:revision>
  <dc:subject/>
  <dc:title/>
</cp:coreProperties>
</file>